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ОФОРМЛЕНИЯ СТАТЬИ</w:t>
      </w:r>
    </w:p>
    <w:p>
      <w:pPr>
        <w:pStyle w:val="Style15"/>
        <w:shd w:fill="FFFFFF" w:val="clear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милия Имя Отчество,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-р. пед. наук, профессор, заведующий кафедрой псих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 ВО  «ЛГПУ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лектронный адр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стать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на русском языке, отражающая основное содержание статьи. Рекомендуемый объем аннотации 3–4 предложения; 40–60 слов; 500 зна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–7 слов / словосочетаний, определяющих предметную область научной стат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стат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водная часть статьи, постановка проблемы, цель статьи, представление новизны излагаемых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Данные о методах проводимого исслед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Экспериментальная часть, анализ, обобщение, описание и объяснение полученных данны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 Выводы и рекомендации, перспективы развития поставленной проблемы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Фами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втора, инициалы. Название издания / информация о переводе или редакторе, если они есть. – Место издания: Издательство (издающая организация), год выхода издания в свет. – Количество страниц – дополнительная информац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 Иванов, С. А.</w:t>
      </w:r>
      <w:r>
        <w:rPr>
          <w:sz w:val="28"/>
          <w:szCs w:val="28"/>
        </w:rPr>
        <w:t> Педагогическое творчество / С. А. Иванов // Статьи педагогов-классиков. – М. : Академия, 2002. – С. 12–34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Мясникова, Л. А.</w:t>
      </w:r>
      <w:r>
        <w:rPr>
          <w:sz w:val="28"/>
          <w:szCs w:val="28"/>
        </w:rPr>
        <w:t> Природа человека / Л. А. Мясникова // Современный философский словарь / под общ. ред. В. Е. Кемерова. – М. : КООПР, 2004. – С. 550–553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Грицкова, Н. В.</w:t>
      </w:r>
      <w:r>
        <w:rPr>
          <w:sz w:val="28"/>
          <w:szCs w:val="28"/>
        </w:rPr>
        <w:t xml:space="preserve"> Ценностные основы обучения иностранным языкам в контексте современности / Н. В. Грицкова. – Текст : электронный // Вестник Луганского государственного педагогического университета. Серия «Педагогические науки. Образование». ‒ 2025. ‒ № 1(124). ‒ С. 12‒17. – URL: https://elibrary.ru/item.asp?id=80462399 (дата обращения: 10.04.2025). – Режим доступа: для авториз. пользователей Научной электронной библиотеки «eLibrary.Ru». ‒ EDN BABHDP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hd w:fill="FFFFFF" w:val="clear"/>
        <w:spacing w:before="0" w:after="0"/>
        <w:ind w:firstLine="709"/>
        <w:jc w:val="right"/>
        <w:textAlignment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амилия Имя Отчество (на английском языке),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ая степень, научное звание (на английском языке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учебного учреждения, организации (на английском языке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лектронный адрес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статьи (на английском язык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на английском языке, советующая русскоязычному оригина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английском языке в соответствии с русскоязычным оригинал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1:00Z</dcterms:created>
  <dc:creator>Mikhail</dc:creator>
  <dc:description/>
  <cp:keywords/>
  <dc:language>en-US</dc:language>
  <cp:lastModifiedBy>Пользователь</cp:lastModifiedBy>
  <dcterms:modified xsi:type="dcterms:W3CDTF">2025-10-13T08:42:00Z</dcterms:modified>
  <cp:revision>3</cp:revision>
  <dc:subject/>
  <dc:title/>
</cp:coreProperties>
</file>